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 w:bidi="ar"/>
        </w:rPr>
        <w:t>产品信息征集确认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val="en-US" w:eastAsia="zh-CN" w:bidi="ar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417"/>
      </w:tblGrid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使用期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生产厂家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单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总价（元）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小写：    元 （大写：      元整）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交货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val="en-US" w:eastAsia="zh-CN" w:bidi="ar"/>
              </w:rPr>
              <w:t>日历天内</w:t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质保期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配套耗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（如有耗材请写明价格及线上平台代码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bidi="ar"/>
        </w:rPr>
        <w:t>备注： 需另行提供设备参数并加盖公章。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供应商名称（盖章）：   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 系 人：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日    期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年   月   日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Grumpy</cp:lastModifiedBy>
  <cp:lastPrinted>2024-09-26T17:40:00Z</cp:lastPrinted>
  <dcterms:modified xsi:type="dcterms:W3CDTF">2024-09-27T09:5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F99B1B5D14C0B88E59B2A1723B7D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